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709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2658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СЕРОССИЙСКИЙ ТЕЛЕВИЗИОННЫЙ 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СЕЛЬСКИЕ НАПЕВЫ -  2024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 МАЯ  ПО 20  ИЮЛЯ 2024 ГОДА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могут принять участие все дома культуры, культурно- досуговые центры, РДК и все его филиалы, учреждения культуры и его филиалы, учреждения культуры малых городов и сельских поселений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ов  Российской Федерации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Продюсерский центр «Медиа покорение»  объявляет  Всероссийский телевизионный  конкурс «Сельские напевы – 2024»</w:t>
      </w:r>
      <w:r>
        <w:rPr>
          <w:rStyle w:val="InternetLink"/>
          <w:bCs/>
          <w:color w:val="000000"/>
          <w:sz w:val="28"/>
          <w:szCs w:val="28"/>
          <w:u w:val="none"/>
          <w:lang w:val="tt-RU"/>
        </w:rPr>
        <w:t>, самые интересные творческие коллективы и отдельные исполнители  примут участие телевизионных проектах телекнаала “БУДИЛЬНИК” и будут предложены федеральным каналам: ОТР, Россиия - культура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Выявление талантливой молодежи,  творческих коллективов:   занимающихся  вокалом, хореографией, игре на разных музыкальных инструментах, работающих в селах, поселках, райцентрах и в малых городах Росси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u w:val="single"/>
        </w:rPr>
      </w:pPr>
      <w:r>
        <w:rPr>
          <w:sz w:val="28"/>
          <w:szCs w:val="28"/>
        </w:rPr>
        <w:t xml:space="preserve">Поиски  учреждений культуры,  где работают  группы солистов, вокальные ансамбли, детские и взрослые  вокальные коллективы, хореографические коллективы, люди, играющие на разных музыкальных инструментах, продолжатели музыкальных традиций своих семей, династия, все кто неравнодушен к народному творчеству, традициям и исполнениям музыки которую они сумели сохранить в семейном кругу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u w:val="single"/>
        </w:rPr>
      </w:pPr>
      <w:r>
        <w:rPr>
          <w:sz w:val="28"/>
          <w:szCs w:val="28"/>
        </w:rPr>
        <w:t>Сохранение традиций и быта народного творчества в регионах России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3.1. К участию в конкурсе приглашаются:  отдельные исполнители,   вокальные коллективы, хоры, хореографические коллективы, вокально-хореографические коллективы и т.д. работающие на базе дворцов - домов культуры, районных дворцов культуры. Культурно - досуговых центров, клубов, детских школ искусств, детских музыкальных школ, средних школ, гимназий, детских садов,  сельских клубов и т. д.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 xml:space="preserve"> Семейные ансамбли, дуэты, трио и т.д. работающие в малых городах и  в селах Российской Федерации;  Возраст участников: от 5 до  100 лет и боле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: нужно записать видеоролик с исполнением ваших творческих коллективов, ансамблей, солистов, семейных коллективов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, разрешение картинки 720р или 1080р , с форматом картинки  16Х9, звук  48 000 Гц.</w:t>
      </w:r>
      <w:r>
        <w:rPr>
          <w:sz w:val="28"/>
          <w:szCs w:val="28"/>
          <w:lang w:val="tt-RU"/>
        </w:rPr>
        <w:t xml:space="preserve">  </w:t>
      </w:r>
      <w:r>
        <w:rPr>
          <w:color w:val="FF6600"/>
          <w:sz w:val="28"/>
          <w:szCs w:val="28"/>
          <w:lang w:val="tt-RU"/>
        </w:rPr>
        <w:t xml:space="preserve">Если вы снимаете ролик </w:t>
      </w:r>
      <w:r>
        <w:rPr>
          <w:color w:val="FF6600"/>
          <w:sz w:val="28"/>
          <w:szCs w:val="28"/>
        </w:rPr>
        <w:t xml:space="preserve">на смартфон -  то картинка должна быть снята </w:t>
      </w:r>
      <w:r>
        <w:rPr>
          <w:color w:val="FF6600"/>
          <w:sz w:val="28"/>
          <w:szCs w:val="28"/>
          <w:u w:val="single"/>
        </w:rPr>
        <w:t xml:space="preserve">в </w:t>
      </w:r>
      <w:r>
        <w:rPr>
          <w:color w:val="FF6600"/>
          <w:sz w:val="28"/>
          <w:szCs w:val="28"/>
        </w:rPr>
        <w:t>ширину,   с хорошим звуком – обязательное требование!!!</w:t>
      </w:r>
      <w:r>
        <w:rPr>
          <w:sz w:val="28"/>
          <w:szCs w:val="28"/>
        </w:rPr>
        <w:t xml:space="preserve"> Обязательно использовать концертный костюм участника!  Можно записать свой голос на полосовую фонограмму и сюжет снять на природе, в красивых местах вашего поселения – полная фантазия автора!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30 мая  – 20 июля  2024 года, итоги конкурса будут подводиться по мере поступления творческих работ участников в течение нед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: отпечатать текст  в заявке, (заявки не сканировать и не подписывать, не ставить печать данного учреждения, подготовить в офисной программе, так как мы копируем ваши данные при заполнении ваших дипломов),  прикрепить копию чека об оплате орг. взноса  и отправить  Организаторам на адрес электронной почты:   </w:t>
      </w:r>
      <w:r>
        <w:rPr>
          <w:color w:val="333333"/>
          <w:sz w:val="28"/>
          <w:szCs w:val="28"/>
          <w:lang w:val="en-US"/>
        </w:rPr>
        <w:t>media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pokorenie</w:t>
      </w:r>
      <w:r>
        <w:rPr>
          <w:color w:val="333333"/>
          <w:sz w:val="28"/>
          <w:szCs w:val="28"/>
        </w:rPr>
        <w:t>@</w:t>
      </w:r>
      <w:r>
        <w:rPr>
          <w:color w:val="333333"/>
          <w:sz w:val="28"/>
          <w:szCs w:val="28"/>
          <w:lang w:val="en-US"/>
        </w:rPr>
        <w:t>mail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пометкой  Конкурс:  «Сельские напевы - 2024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20 июля  2024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мма организационного взноса за участие составляет </w:t>
      </w:r>
      <w:r>
        <w:rPr>
          <w:b/>
          <w:sz w:val="28"/>
          <w:szCs w:val="28"/>
          <w:u w:val="single"/>
        </w:rPr>
        <w:t>500 рублей с каждой работы участника   конкурса.</w:t>
      </w:r>
      <w:r>
        <w:rPr>
          <w:sz w:val="28"/>
          <w:szCs w:val="28"/>
        </w:rPr>
        <w:t xml:space="preserve">  Организационный взнос используется для рассылки  электронных грамот, дипломов, работы жюри конкурса и т.д.  Оплата для организаций и отдельных участников производиться на номер карты МИР Сбербанка России </w:t>
      </w:r>
      <w:r>
        <w:rPr>
          <w:b/>
          <w:sz w:val="28"/>
          <w:szCs w:val="28"/>
          <w:u w:val="single"/>
        </w:rPr>
        <w:t xml:space="preserve">2202 2016 4468  2813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для  удобства перечисления орг. взнос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о желанию учреждений орг. взнос может быть переведен на расчетный счет нашей компании, но при этом будет учитываться банковские расходы и орг. взнос составит 2800 рублей за каждую работу! Документация оформляется в ОНЛПИН формате (в электронном виде: договор, диплом). Данные приказа о назначении диплома,  титулы и телефоны организации размещены в ОР. Коде на верхней стороне дипло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не ограниченное количество исполнителей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 Организатор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заслуженные</w:t>
      </w:r>
      <w:r>
        <w:rPr>
          <w:sz w:val="28"/>
          <w:szCs w:val="28"/>
          <w:lang w:val="tt-RU"/>
        </w:rPr>
        <w:t xml:space="preserve"> работники культуры</w:t>
      </w:r>
      <w:r>
        <w:rPr>
          <w:sz w:val="28"/>
          <w:szCs w:val="28"/>
        </w:rPr>
        <w:t xml:space="preserve"> России,  работающие в учреждениях культуры российских регионов, композиторы, аранжировщики и люди, кто постоянно работает с  творческими коллекти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rStyle w:val="InternetLink"/>
          <w:bCs/>
          <w:color w:val="000000"/>
          <w:sz w:val="28"/>
          <w:szCs w:val="28"/>
          <w:u w:val="none"/>
          <w:lang w:val="tt-RU"/>
        </w:rPr>
      </w:pPr>
      <w:r>
        <w:rPr>
          <w:sz w:val="28"/>
          <w:szCs w:val="28"/>
        </w:rPr>
        <w:t xml:space="preserve">По результатам конкурса и  все победители награждаются дипломами  «Продюсерского центра «Медиа покорение». </w:t>
      </w:r>
      <w:r>
        <w:rPr>
          <w:rStyle w:val="InternetLink"/>
          <w:bCs/>
          <w:color w:val="000000"/>
          <w:sz w:val="28"/>
          <w:szCs w:val="28"/>
          <w:u w:val="none"/>
          <w:lang w:val="tt-RU"/>
        </w:rPr>
        <w:t>Самые интересные творческие коллективы и отдельные исполнители особенно семеные колективы,  примут участие телевизионных проектах телекнаала “БУДИЛЬНИК” и будут предложены федеральным каналам: ОТР,Россиия – культура и т. д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  <w:lang w:val="tt-RU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  <w:lang w:val="tt-RU"/>
        </w:rPr>
        <w:t xml:space="preserve">Свою работу можно  будет посотреть и проголосвать за нее по этой </w:t>
      </w:r>
      <w:r>
        <w:rPr>
          <w:sz w:val="28"/>
          <w:szCs w:val="28"/>
        </w:rPr>
        <w:t xml:space="preserve">ссылке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sz w:val="28"/>
          <w:szCs w:val="28"/>
        </w:rPr>
      </w:pPr>
      <w:hyperlink r:id="rId3">
        <w:r>
          <w:rPr>
            <w:rStyle w:val="InternetLink"/>
          </w:rPr>
          <w:t>Мир Телевидения (vk.com)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sz w:val="28"/>
          <w:szCs w:val="28"/>
        </w:rPr>
        <w:t>Кто наберет более 3,5 000 000 просмотров, от компании получит подарок!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sz w:val="28"/>
          <w:szCs w:val="28"/>
        </w:rPr>
        <w:t>Если у вас возникли вопросы то вы их можете адресовать  нам   на почту и с вами свяжется продюсер, который ответит на все ваши вопросы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b/>
          <w:color w:val="333333"/>
          <w:sz w:val="28"/>
          <w:szCs w:val="28"/>
        </w:rPr>
        <w:t>Уважаемые  участники конкурса!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Наша задача найти и поддержать самые интересные творческие коллективы, работающие в селах, райцентрах, малых городах регионов России,  особенно семейные и показать их творчество в социальных сетях, представив тот или иной коллектив. Сегодня им нужно найти своего зрителя, помочь показать свое творчество и получить море аплодисментов!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Ждем ваши работы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ЗАЯВКА НА УЧАСТИЕ  ВО ВСЕРОССИЙКОМ КОНКУРС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 </w:t>
      </w:r>
      <w:r>
        <w:rPr>
          <w:b/>
          <w:sz w:val="28"/>
          <w:szCs w:val="28"/>
        </w:rPr>
        <w:t xml:space="preserve">«Сельские напевы – 2024 »» 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ворческого коллектива, ФИО руководител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е наименование  учреждения, откуда была прислана работа, включая все точные данные (МБУК)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произведения, точные авторы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ый адрес: откуда была прислана работа:  </w:t>
            </w:r>
            <w:r>
              <w:rPr>
                <w:color w:val="FF6600"/>
                <w:sz w:val="28"/>
                <w:szCs w:val="28"/>
              </w:rPr>
              <w:t>Регион, район, поселение – обязательное требование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тдела, управления культуры (другого учреждения кому относится организац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организации, и его телефо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eastAsia="zh-CN"/>
    </w:rPr>
  </w:style>
  <w:style w:type="character" w:styleId="21">
    <w:name w:val=" Знак Знак2"/>
    <w:qFormat/>
    <w:rPr>
      <w:b/>
      <w:bCs/>
      <w:lang w:eastAsia="zh-CN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id339505267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4-06-03T05:57:00Z</dcterms:modified>
  <cp:revision>112</cp:revision>
  <dc:subject/>
  <dc:title> </dc:title>
</cp:coreProperties>
</file>