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1987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СЕРОССИЙСКИЙ  КОНКУРС ТВОРЧЕСКИХ РАБОТ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МОЯ ДЕРЕВЕНЬКА- 202</w:t>
      </w:r>
      <w:r>
        <w:rPr>
          <w:b/>
          <w:sz w:val="28"/>
          <w:szCs w:val="28"/>
          <w:lang w:val="tt-RU"/>
        </w:rPr>
        <w:t>4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 МАЯ – 20 АВГУСТА  202</w:t>
      </w:r>
      <w:r>
        <w:rPr>
          <w:b/>
          <w:sz w:val="28"/>
          <w:szCs w:val="28"/>
          <w:lang w:val="tt-RU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 xml:space="preserve">В конкурсе могут принять участие все культурно- досуговые центры и их филиалы, РДК, дома культуры, музеи работающие в данной местности, средние школы, гимназии, лицеи, учреждения местной администрации и его филиалы, молодежные организации занимающиеся истории и развитием своего поселения, все кто неравнодушен к своей родной отчизне.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«Продюсерский центр «Медиа покорение» объявляет конкурс творческих работ по пяти номинациям:  рисунок, фото, видео, литературное произведение, авторский порыв рассказывающие о жизни в сельской мест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Самые интересные работы будут  показаны в социальных сетях телеканала «Будильник». Проголосовать за свою работу можно будет по этой ссылке:  </w:t>
      </w:r>
      <w:hyperlink r:id="rId3">
        <w:r>
          <w:rPr>
            <w:rStyle w:val="InternetLink"/>
          </w:rPr>
          <w:t>Мир Телевидения (vk.com)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 кто наберет более 3,5 000 000 голосов, получит подарок от нашей компании. Также все работы будут предложены для публикации и показа в федеральных СМИ.   Наша задача рассказать о простых людях и детях живущих в сельской местности и в малых городах нашей страны, показать их творчество в социальных сетях, рассказать о работе сельских домов культуры, школ, детских садов. Расскажите нам о своем творчестве, и мы покажем и расскажем о нем другим регионам нашей страны!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самых талантливых людей в области русской  литературы, авторов стихов, рассказов, басен, проз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выявление   талантливых видеоблогеров  (детей и взрослых)  в области фото и видео -  живущих в малых городах и в сельской местности  Российской Федераци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ссказ  о самых красивых уголках России, сел и малых городов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общение  молодежи к культуре своего народа, в сельской местности и в малых городах нашей стран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умение показать положительные эмоции, сохраняя старинные традиции своих поселений, быт народа в современной жизни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3.1.  В конкурсе  могут приять участие дома культуры сельских поселений, райцентров,  малых городов и поседений; клубные формирования; культурные центры, школы, сельские музеи и  все желающие    от 7 лет  живущие  в селах и малых городах   Российской Федер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 1</w:t>
      </w:r>
      <w:r>
        <w:rPr>
          <w:b/>
          <w:sz w:val="28"/>
          <w:szCs w:val="28"/>
          <w:u w:val="single"/>
        </w:rPr>
        <w:t>.4.1.  Литературные произ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ишите обычный рассказ о своем поселении в офисной программе до  десяти листов компьютерной график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2. </w:t>
      </w:r>
      <w:r>
        <w:rPr>
          <w:b/>
          <w:sz w:val="28"/>
          <w:szCs w:val="28"/>
          <w:u w:val="single"/>
        </w:rPr>
        <w:t xml:space="preserve">Фотоработы - </w:t>
      </w:r>
      <w:r>
        <w:rPr>
          <w:sz w:val="28"/>
          <w:szCs w:val="28"/>
        </w:rPr>
        <w:t xml:space="preserve"> Разрешение фоторабот не менее  300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.; до пяти фотографий с небольшим рассказом, о чем вы хотите рассказать в фотоработах – это могут быть исторические ценности вашего народа или современные достижения – все, что вы хотите показать и рассказать о н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4.3. Видео</w:t>
      </w:r>
      <w:r>
        <w:rPr>
          <w:sz w:val="28"/>
          <w:szCs w:val="28"/>
        </w:rPr>
        <w:t xml:space="preserve"> 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разрешение картинки 1080 , звук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; Если вы снимаете смартфоном, то видео, должно быть, снять в ширину с хорошим звуком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скажите нам, какие новые и интересные события или достижения выполняются в вашем поселении. Это может быть отдых детей или рассказ о людях и их исторические воспоминания развития своего поселения и т. д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4.4. Рисунки</w:t>
      </w:r>
      <w:r>
        <w:rPr>
          <w:sz w:val="28"/>
          <w:szCs w:val="28"/>
        </w:rPr>
        <w:t xml:space="preserve">  с минимальным разрешением 250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>; отсканируете свою работу в нужном формате, напишите не большой рассказ, о чем он говорит. Картина может рассказать историю вашего поселения или красивый пейзаж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4.5. Авторский порыв</w:t>
      </w:r>
      <w:r>
        <w:rPr>
          <w:sz w:val="28"/>
          <w:szCs w:val="28"/>
        </w:rPr>
        <w:t xml:space="preserve"> – то о чем или о ком  вы хотите сами рассказать (это могут быть почетные люди вашего села, земляки, и т. д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На Конкурс можно прислать неограниченное количество работ от одного участник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ь работ для участия в данном конкурсе: рассказ о вашем селе, городе, поселке. Показать интересные традиций, праздники, мероприятия организованные в селах и в малых городах данных регионов, рассказ о людях которые живут в вашем поседении, о жизни  в летние времена года, самые интересные момен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Все о чем вы хотите рассказать о вашем поселении.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Все присланные заявки на конкурс не подписываются и не заверяются печатью вашей организации, а заполняются в офисной программе. Так как мы копируем все ваши данные для заполнения ваших дипломов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 с 20 мая – 20 августа  2024 года, итоги конкурса  будут подводиться еженедельно по мере поступления работ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 в электронном    виде, отпечатать текст в заявке прикрепить копию чека на орг. взнос  и отправить  Организаторам на адрес электронной почты: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 пометкой  Конкурс: «Моя деревенька» -  </w:t>
      </w:r>
      <w:r>
        <w:rPr>
          <w:sz w:val="28"/>
          <w:szCs w:val="28"/>
          <w:u w:val="single"/>
        </w:rPr>
        <w:t>обязательное требов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В конкурсе участвуют работы, присланные на электронный адрес с приложением:  работы, заявки; копии об оплате квитанции организационного взноса на участие и строго соответствующие техническим требованиям оформления конкурсного материал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боты участников конкурса должны поступить Организаторам до 23 часов 59 минут 20 августа   2024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 xml:space="preserve">с каждой работы составляет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50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ся на номер карты Сбербанка России МИ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 работаете строго по перечислению, то  организационный взнос вы  можете  перечислить на счет наше организации, но при этом будут учитывается все банковские расходы и стоимость участия составит 3600 рублей за каждую работу участника. Документация, включая диплом и договора, будут отправлены в электронном виде, на ту электронную почту, по которой была прислана работа участ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. Организаторы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выдающиеся мастера,  работающие в области литературы, фото, видео изобразительного искусства, музыки, куль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1.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тоговая оценка каждого участника формируется путем суммирования оценок всех участников жюри по трём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76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По результатам конкурса все участники  награждаются дипломами,  от «Продюсерского центра «Медиа покорение».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Самые интересные работы будут  показаны в социальных сетях телеканала «Будильник»  по ссылкам: </w:t>
      </w:r>
      <w:hyperlink r:id="rId5">
        <w:r>
          <w:rPr>
            <w:rStyle w:val="InternetLink"/>
            <w:bCs/>
            <w:sz w:val="28"/>
            <w:szCs w:val="28"/>
          </w:rPr>
          <w:t>https://vk.com/id339662447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и  предложены для показа и  публикации в федеральных СМИ. 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За свою работу ВК нужно будет проголосовать. Те, кто наберет более 3,5 000 000 голосов получит подарок от нашей компании! </w:t>
      </w:r>
    </w:p>
    <w:p>
      <w:pPr>
        <w:pStyle w:val="Normal"/>
        <w:spacing w:lineRule="auto" w:line="276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Наша задача рассказать о простых людях и детях живущих в сельской местности, в малых городах нашей страны, показать их творчество в социальных сетях, рассказать о работе сельских домов культуры, школ, детских садов. 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Расскажите нам о своем творчестве, и мы покажем и расскажем о нем другим регионам матушки России! </w:t>
      </w:r>
    </w:p>
    <w:p>
      <w:pPr>
        <w:pStyle w:val="Normal"/>
        <w:spacing w:lineRule="auto" w:line="276"/>
        <w:jc w:val="both"/>
        <w:rPr/>
      </w:pPr>
      <w:r>
        <w:rPr/>
        <w:t xml:space="preserve">Приказы и номера протоколов о награждениях находятся в ОР. коде, которые ставиться в каждом дипломе. </w:t>
      </w:r>
    </w:p>
    <w:p>
      <w:pPr>
        <w:pStyle w:val="Normal"/>
        <w:spacing w:lineRule="auto" w:line="276"/>
        <w:jc w:val="both"/>
        <w:rPr/>
      </w:pPr>
      <w:r>
        <w:rPr/>
        <w:t xml:space="preserve">Если у вас возникли вопросы, вы можете написать нам на почту, и с вами свяжется продюсер, курирующий данный проект,   ответит на все ваши вопросы. Электронная почта: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.pokorenie@mail.ru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ind w:left="57" w:right="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57" w:right="16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</w:rPr>
        <w:t xml:space="preserve">Дорогие друзья! </w:t>
      </w:r>
    </w:p>
    <w:p>
      <w:pPr>
        <w:pStyle w:val="Normal"/>
        <w:spacing w:lineRule="auto" w:line="276"/>
        <w:ind w:left="57" w:right="16" w:hanging="0"/>
        <w:rPr/>
      </w:pPr>
      <w:r>
        <w:rPr>
          <w:sz w:val="28"/>
          <w:szCs w:val="28"/>
        </w:rPr>
        <w:t>Наша задача рассказать о  жизни ваших поселений другим регионам и показать его правительству России, возможно за ваше творчество они смогут предоставить  вам гранты для развития вашего поселения. Которые помогут вам реализовать все ваши   творческие достижения, ваших объединений работающих в домах культуры, школах, объединениях культуры работающих в ваших поселениях.</w:t>
      </w:r>
    </w:p>
    <w:p>
      <w:pPr>
        <w:pStyle w:val="Normal"/>
        <w:spacing w:lineRule="auto" w:line="276"/>
        <w:ind w:left="57" w:right="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Ждем ваши работы!</w:t>
      </w:r>
    </w:p>
    <w:p>
      <w:pPr>
        <w:pStyle w:val="Normal"/>
        <w:spacing w:lineRule="auto" w:line="276"/>
        <w:ind w:left="57"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ЯВКА НА УЧАСТИЕ  В  КОНКУРСЕ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МОЯ ДЕРЕВЕНЬКА - 2024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>ФИО участника, если это группа участников, то желательно указать название коллектива. Если есть руководитель, но нужно вписать его ФИО несокраща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 xml:space="preserve">ФИО руководителя отдела культуры, </w:t>
            </w:r>
            <w:r>
              <w:rPr>
                <w:lang w:val="en-US"/>
              </w:rPr>
              <w:t>Email</w:t>
            </w:r>
            <w:r>
              <w:rPr/>
              <w:t>, телефон - откуда была прислана работ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 xml:space="preserve">Наименование организации, откуда была прислана работа. При этом не забывайте вписать МБУ и т. д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 xml:space="preserve">Точные данные исполнителя: индекс, регион, район, последние – обязательное требование!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авто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7"/>
      <w:type w:val="nextPage"/>
      <w:pgSz w:w="11906" w:h="16838"/>
      <w:pgMar w:left="1080" w:right="850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id339662447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hyperlink" Target="https://vk.com/id339662447" TargetMode="External"/><Relationship Id="rId6" Type="http://schemas.openxmlformats.org/officeDocument/2006/relationships/hyperlink" Target="mailto:media.pokorenie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4-06-03T05:34:00Z</dcterms:modified>
  <cp:revision>28</cp:revision>
  <dc:subject/>
  <dc:title> </dc:title>
</cp:coreProperties>
</file>