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СЕРОССИЙСКИЙ  ТЕЛЕВИЗИОННЫЙ КОНКУРС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НАША ДРУЖНАЯ СЕМЬЯ - 2024”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</w:t>
      </w:r>
      <w:r>
        <w:rPr>
          <w:b/>
          <w:sz w:val="28"/>
          <w:szCs w:val="28"/>
          <w:lang w:val="tt-RU"/>
        </w:rPr>
        <w:t>12 мая  -   31 июля 2024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b/>
          <w:sz w:val="28"/>
          <w:szCs w:val="28"/>
          <w:lang w:val="tt-RU"/>
        </w:rPr>
        <w:t>В конкурсе могут принять участие все культурно – досуговые центры, дома культуры, РДК и его филиалы, средние школы, лицеи, гимназии, детские школы искусств, детские музыкальные школы, детские сады, библиотеки спортивные секции, спортивные школы, спортивные секции для творческих команд; детские и молодежные, творческие, спортивные учреждения работающие в малых городах и в сельских поселениях регионов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озраст участников от 5 до 100 лет и более.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Продюсерский центр «Медиа покорение»  объявляет Всероссийский телевизионный конкурс </w:t>
      </w:r>
      <w:r>
        <w:rPr>
          <w:rStyle w:val="InternetLink"/>
          <w:b/>
          <w:bCs/>
          <w:color w:val="000000"/>
          <w:sz w:val="28"/>
          <w:u w:val="none"/>
          <w:lang w:val="tt-RU"/>
        </w:rPr>
        <w:t>“</w:t>
      </w:r>
      <w:r>
        <w:rPr>
          <w:rStyle w:val="InternetLink"/>
          <w:b/>
          <w:bCs/>
          <w:color w:val="000000"/>
          <w:sz w:val="28"/>
          <w:u w:val="none"/>
        </w:rPr>
        <w:t>Наша дружная семья  - 2024</w:t>
      </w:r>
      <w:r>
        <w:rPr>
          <w:rStyle w:val="InternetLink"/>
          <w:b/>
          <w:bCs/>
          <w:color w:val="000000"/>
          <w:sz w:val="28"/>
          <w:u w:val="none"/>
          <w:lang w:val="tt-RU"/>
        </w:rPr>
        <w:t>”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показаны в телевизионном проекте телеканала «Будильник» </w:t>
      </w:r>
      <w:hyperlink r:id="rId3">
        <w:r>
          <w:rPr>
            <w:rStyle w:val="InternetLink"/>
          </w:rPr>
          <w:t>Мир Телевидения (vk.com)</w:t>
        </w:r>
      </w:hyperlink>
      <w:r>
        <w:rPr/>
        <w:t xml:space="preserve"> Где нужно будет проголосовать за свою работу.  </w:t>
      </w:r>
      <w:r>
        <w:rPr>
          <w:lang w:val="tt-RU"/>
        </w:rPr>
        <w:t>К</w:t>
      </w:r>
      <w:r>
        <w:rPr/>
        <w:t>то наберет более 3 000 000 голосов  получит подарок от нашей компании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/>
        <w:t xml:space="preserve">Все работы будут предложены </w:t>
      </w:r>
      <w:r>
        <w:rPr>
          <w:sz w:val="28"/>
          <w:szCs w:val="28"/>
        </w:rPr>
        <w:t xml:space="preserve">ряду федеральных каналов, в частности: «Россия -1», Общественному телевидению России, и т.д.,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жителей села к творчеств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,  молодежи и жителей села от 5 – 100 лет и более в области: Спортивных состязаний; Музыки, хореографии; Изготовление интересных поделок, ремеслу из разных изделий, дерева, кожи, ткани и прочих изделий; кулинарии; и все о чем вы хотите рассказать нам и на всю стран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работа с молодежью и сельским населением  в сельских клубах и домах культуры  в малых городах и поселения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молодежи и жителей 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конкурсе могут принять участие: все культурно – досуговые центры, дома культуры, РДК и его филиалы, средние школы, лицеи, гимназии, детские школы искусств, детские музыкальные школы, детские сады, библиотеки спортивные секции, спортивные школы, спортивные секции для творческих команд; детские и молодежные, творческие, спортивные учреждения работающие в малых городах и в сельских поселениях регионов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зраст участников от 5 до 100 лет и более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 и их разделы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 номера - состязания не более 4-8 минут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Если вы снимаете смартфоном, то картинка должна быть снята в ширину! – обязательное требование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</w:r>
      <w:r>
        <w:rPr>
          <w:b/>
          <w:sz w:val="28"/>
          <w:szCs w:val="28"/>
          <w:u w:val="single"/>
        </w:rPr>
        <w:t>музыкальный раздел:</w:t>
      </w:r>
      <w:r>
        <w:rPr>
          <w:sz w:val="28"/>
          <w:szCs w:val="28"/>
        </w:rPr>
        <w:t xml:space="preserve">   в конкурсе можно  показать семейный праздник, вокальное и хореографическое исполнение, игре на различных музыкальных инструментах, семейного танца и т. д.  Слово «семейный» означает, не только исполнение всей семьей, включая родителей и детей - это может быть исполнение небольшого творческого коллектива – семейства музыки и хореографии, фольклора и т. д.; В данном проекте должен быть использован сценический костюм участника; Если вы снимаете проект в красивых уголках своего поселения - то фонограмму нужно будет записать на +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b/>
          <w:sz w:val="28"/>
          <w:szCs w:val="28"/>
          <w:u w:val="single"/>
        </w:rPr>
        <w:t>спортивный раздел:</w:t>
      </w:r>
      <w:r>
        <w:rPr>
          <w:sz w:val="28"/>
          <w:szCs w:val="28"/>
        </w:rPr>
        <w:t xml:space="preserve">   В данном разделе можно показать все спортивные достижения: как самих участников, так и их родителей, если таковы имеются; возможно - это может быть группа участников - команд различных видов спортивного вида;  группа футболистов, пловцов или где принимают участие все: папа, мама и я – спортивная семья и т. д. вид спорта не огранич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 </w:t>
      </w:r>
      <w:r>
        <w:rPr>
          <w:b/>
          <w:sz w:val="28"/>
          <w:szCs w:val="28"/>
          <w:u w:val="single"/>
        </w:rPr>
        <w:t xml:space="preserve">мастера своего дела: </w:t>
      </w:r>
      <w:r>
        <w:rPr>
          <w:sz w:val="28"/>
          <w:szCs w:val="28"/>
        </w:rPr>
        <w:t>В данном конкурсе могут принять участие дети, подростки и мастера своего дела люди умеющие мастерить своими руками, шить, вязать, готовить поделки из бисера, дерева, кожи, любых подручных изделий любого направления, после изготовления нужно прислать фото готового издел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</w:t>
      </w:r>
      <w:r>
        <w:rPr>
          <w:b/>
          <w:sz w:val="28"/>
          <w:szCs w:val="28"/>
          <w:u w:val="single"/>
        </w:rPr>
        <w:t xml:space="preserve">кулинарный раздел: </w:t>
      </w:r>
      <w:r>
        <w:rPr>
          <w:sz w:val="28"/>
          <w:szCs w:val="28"/>
        </w:rPr>
        <w:t>В данной номинации могут принять участие семьи умеющие готовить любые кулинарные изделия, желательные национального характера, после изготовления нужно на конкурс прислать фото итогового кулинарного изделия или снять видео создания кулинарного шедев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6. </w:t>
      </w:r>
      <w:r>
        <w:rPr>
          <w:b/>
          <w:sz w:val="28"/>
          <w:szCs w:val="28"/>
          <w:u w:val="single"/>
        </w:rPr>
        <w:t xml:space="preserve">авторский порыв: </w:t>
      </w:r>
      <w:r>
        <w:rPr>
          <w:sz w:val="28"/>
          <w:szCs w:val="28"/>
        </w:rPr>
        <w:t>Здесь вы можете прислать все свои работы выполненные вашей семь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12 мая по 31 июля 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u w:val="single"/>
        </w:rPr>
        <w:t xml:space="preserve">с пометкой «Конкурс </w:t>
      </w:r>
      <w:r>
        <w:rPr>
          <w:rStyle w:val="InternetLink"/>
          <w:b/>
          <w:bCs/>
          <w:color w:val="FF0000"/>
          <w:sz w:val="28"/>
        </w:rPr>
        <w:t xml:space="preserve"> </w:t>
      </w:r>
      <w:r>
        <w:rPr>
          <w:b/>
          <w:sz w:val="28"/>
          <w:szCs w:val="28"/>
          <w:lang w:val="tt-RU"/>
        </w:rPr>
        <w:t>“НАША ДРУЖНАЯ СЕМЬЯ - 2024”</w:t>
      </w:r>
      <w:r>
        <w:rPr>
          <w:rStyle w:val="InternetLink"/>
          <w:b/>
          <w:bCs/>
          <w:color w:val="FF0000"/>
          <w:sz w:val="28"/>
        </w:rPr>
        <w:t xml:space="preserve"> </w:t>
      </w:r>
      <w:r>
        <w:rPr>
          <w:rStyle w:val="InternetLink"/>
          <w:b/>
          <w:bCs/>
          <w:color w:val="FF0000"/>
          <w:sz w:val="28"/>
          <w:u w:val="none"/>
        </w:rPr>
        <w:t>- это обязательное  требование!!!</w:t>
      </w:r>
      <w:r>
        <w:rPr>
          <w:color w:val="FF0000"/>
          <w:sz w:val="28"/>
          <w:szCs w:val="28"/>
        </w:rPr>
        <w:t>).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 xml:space="preserve">Заявки пишем в </w:t>
      </w:r>
      <w:r>
        <w:rPr>
          <w:color w:val="FF6600"/>
          <w:sz w:val="28"/>
          <w:szCs w:val="28"/>
          <w:u w:val="single"/>
        </w:rPr>
        <w:t>офисной программе</w:t>
      </w:r>
      <w:r>
        <w:rPr>
          <w:color w:val="FF0000"/>
          <w:sz w:val="28"/>
          <w:szCs w:val="28"/>
        </w:rPr>
        <w:t>, не сканируем, не подписываем и не ставим печать вашей организации!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31 июля 2024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строго работаете по перечислению то  орг. взнос может переведен на расчетный счет нашей компании. Но при этом будет учитываться все банковские расходы и орг. взнос  составит 2600 рублей  и  вся документация будет подготовлена в электронном виде, включая договор и  диплом победител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спортсмены, кулинары, мастера по дереву и творчеству работающие с молодежью и творческими коллек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е и  изготовление в семейном круг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продюсерского центра «Медиа покорение».  Самые интересные работы будут показаны в телевизионном проекте телеканала «Будильник»  в социальных сетях </w:t>
      </w:r>
      <w:hyperlink r:id="rId5">
        <w:r>
          <w:rPr>
            <w:rStyle w:val="InternetLink"/>
          </w:rPr>
          <w:t>Мир Телевидения (vk.com)</w:t>
        </w:r>
      </w:hyperlink>
      <w:r>
        <w:rPr/>
        <w:t xml:space="preserve"> Где нужно будет проголосовать за свою работу. Те, кто наберет более 3 000 000 голосов -  получит подарок от нашей компании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/>
        <w:t xml:space="preserve">Все работы будут предложены </w:t>
      </w:r>
      <w:r>
        <w:rPr>
          <w:sz w:val="28"/>
          <w:szCs w:val="28"/>
        </w:rPr>
        <w:t xml:space="preserve">ряду федеральных каналов, в частности: «Россия -1», Общественному телевидению России, и т.д., 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 xml:space="preserve">Если у вас возникли вопросы вы их можете адресовать на электронную почту и с вами свяжется продюсер курирующий данный проект - ответит на все ваши вопросы!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Наша  страна богата талантами и сегодня мы хотели познакомиться  с творчеством семей и рассказать о них на всю страну! 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НАША ДРУЖНАЯ СЕМЬЯ - 2024”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семь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Полное наименование культурного учреждения с ФИО руководителя  если это частное лицо -то организацию не вписываем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Обязательно нужно написать: регион, район, поселение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662447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vk.com/id339662447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4-06-03T05:47:00Z</dcterms:modified>
  <cp:revision>84</cp:revision>
  <dc:subject/>
  <dc:title> </dc:title>
</cp:coreProperties>
</file>