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77940" cy="150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СЕРОССИЙСКИЙ  ТЕЛЕВИЗИОННЫЙ  КОНКУРС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«СЛОВО ВЫПУСКНИКА - 2022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/>
      </w:pPr>
      <w:r>
        <w:rPr>
          <w:b/>
          <w:sz w:val="28"/>
          <w:szCs w:val="28"/>
        </w:rPr>
        <w:t>28 АПРЕЛЯ  ПО 30  МАЯ 2022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Е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>Продюсерский центр «Медиа покорение» объявляет  Всероссийский телевизионный  конкурс «СЛОВО ВЫПУСКНИКА» По итогам конкурса, самые интересные  видеообращения будут опубликованы в социальных сетях и на ютуб канале телеканала «Будильник», отправлено в Министерство  просвещения Российской Федерации и вручено министру просвещения Российской Федерации  Кравцову Сергею Сергеевичу, предложены ряду федеральных каналов: ВГТРК Россия, ОТР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накомство с выпускниками средних школ, детских садов, учреждений дополнительного образования, живущими в малых городах и селах Российской Федера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ания  благодарности педагогам и воспитателям,  людям, кто помог раскрыть талант во время обучения и воспитания  в школах, дошкольном учреждении  и в объединениях дополнительного образ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u w:val="single"/>
        </w:rPr>
      </w:pPr>
      <w:r>
        <w:rPr>
          <w:sz w:val="28"/>
          <w:szCs w:val="28"/>
        </w:rPr>
        <w:t xml:space="preserve">Поиски  учебных заведений, где на сегодня оканчивает  школу единственный выпускник, его послание будущим поколениям и Министру просвещения Российской Федерации 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3 Участники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3.1. К участию в конкурсе приглашаются выпускники средних общеобразовательных школ, гимназий, лицеев, выпускники детских садов, учреждений дополнительного образования, расположенных в городах и селах Российской Федераци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конкурсным работам:</w:t>
        <w:tab/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  Для участия в конкурсе нужно записать видеоролик, не более 5 минут эфирного времени в форма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), разрешение картинки 720р с форматом картинки  16Х9, звук  48 000 Гц. Если вы снимаете смартфоном, то видеоролик должен снят </w:t>
      </w:r>
      <w:r>
        <w:rPr>
          <w:color w:val="FF0000"/>
          <w:sz w:val="28"/>
          <w:szCs w:val="28"/>
        </w:rPr>
        <w:t xml:space="preserve">в ширину!!! </w:t>
      </w:r>
      <w:r>
        <w:rPr>
          <w:sz w:val="28"/>
          <w:szCs w:val="28"/>
        </w:rPr>
        <w:t xml:space="preserve"> В центре видеоматериала  должны находиться выпускники учебных заведений, детских садов, объединений дополнительного образования России, высказывающие свои пожелания и слова благодарности своим учителям, родителям, наставникам, воспитателям, руководителям учебных заведений. Людям, кто их поддерживал и помог им во время обучения в школе. Видеоролики должны быть сняты в стенах школы или  на фоне школы. В картинку можно ввести своих сверстников и любимых учите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Форма одежды находящегося в кадре, должна соблюдать школьный этикет!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лжен быть четким и понятливым по всем правилам разговорного жанр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многокамерная съемка и использование петлички для улучшения зву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.1. Сроки проведения Конкурса:  с 28 апреля  – 30 мая  2022 года, итоги конкурса будут подводиться еженедельно по мере поступления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курсные работы необходимо подготовить по вышеуказанным формам в электронном    виде, отпечатать текст  в заявке, (заявки не сканировать и не подписывать, не ставить печать данного учреждения, подготовить в офисной программе, так как мы копируем ваши данные при заполнении ваших дипломов) прикрепить чек об оплате орг. взноса  и отправить  Организаторам на адрес электронной почты:  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edia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pokorenie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 xml:space="preserve"> с пометкой  Конкурс:  «Слово выпускника - 2022» </w:t>
      </w:r>
      <w:r>
        <w:rPr>
          <w:color w:val="FF0000"/>
          <w:sz w:val="28"/>
          <w:szCs w:val="28"/>
        </w:rPr>
        <w:t>Обязательное требование!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боты участников конкурса должны поступить Организаторам до 23 часов 59 минут 30 мая  2022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умма организационного взноса за участие составляет </w:t>
      </w:r>
      <w:r>
        <w:rPr>
          <w:b/>
          <w:sz w:val="28"/>
          <w:szCs w:val="28"/>
          <w:u w:val="single"/>
        </w:rPr>
        <w:t>450 рублей с каждой работы участника   конкурса.</w:t>
      </w:r>
      <w:r>
        <w:rPr>
          <w:sz w:val="28"/>
          <w:szCs w:val="28"/>
        </w:rPr>
        <w:t xml:space="preserve">  Организационный взнос используется для рассылки грамот, дипломов, работы жюри конкурса и т.д.  Оплата для организаций и отдельных участников производиться на номер карты МИР Сбербанка России  </w:t>
      </w:r>
      <w:r>
        <w:rPr>
          <w:b/>
          <w:sz w:val="28"/>
          <w:szCs w:val="28"/>
          <w:u w:val="single"/>
        </w:rPr>
        <w:t xml:space="preserve">2202 2016 4468  2813  </w:t>
      </w:r>
      <w:r>
        <w:rPr>
          <w:sz w:val="28"/>
          <w:szCs w:val="28"/>
        </w:rPr>
        <w:t xml:space="preserve">для  удобства перечисления орг. взно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1 Организаторы конкурса  утверждает состав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жюри конкурса включены Заслуженные учителя России,  работающие в области образования, психологи, работающие с выпускниками и учащимися школ и детских садов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 Жюри оценивает представленные работы и определяет победителей во все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>По итогам конкурса, самые интересные  работы будут опубликованы в социальных сетях и на ютуб канале телеканала «Будильник», отправлено в Министерство  просвещения Российской Федерации и вручено министру просвещения Российской Федерации  Кравцову Сергею Сергеевичу, предложены ряду федеральных каналов ВГТРК Россия, ОТР.</w:t>
      </w:r>
    </w:p>
    <w:p>
      <w:pPr>
        <w:pStyle w:val="Normal"/>
        <w:spacing w:lineRule="auto" w:line="276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>Если у вас возникли вопросы, вы можете их адресовать нам на почту и с вами свяжется продюсер курирующий данный проект, ответит на все ваши вопросы и расскажет о тонкостях будущих ваших обращений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mail: </w:t>
      </w:r>
      <w:hyperlink r:id="rId4">
        <w:r>
          <w:rPr>
            <w:rStyle w:val="InternetLink"/>
            <w:sz w:val="28"/>
            <w:szCs w:val="28"/>
            <w:lang w:val="en-US"/>
          </w:rPr>
          <w:t>media.pokorenie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 xml:space="preserve">ВНИМАНИЕ! Все работы, присланные на конкурс, должны быть прикреплены отдельно в одном письме, (заявка, орг.взнос, работа)! Если участник направляет несколько работ, то каждая работа присылается в креплении по выше указанной методике отдельно и на каждую заявку в дальнейшем будет выслан диплом или сертификат участника! Еще раз напоминаем, </w:t>
      </w:r>
      <w:r>
        <w:rPr>
          <w:rFonts w:cs="Arial" w:ascii="Arial" w:hAnsi="Arial"/>
          <w:b/>
          <w:color w:val="FF6600"/>
          <w:sz w:val="20"/>
          <w:szCs w:val="20"/>
          <w:u w:val="single"/>
        </w:rPr>
        <w:t>заявки не подписываются и не заверяются печатью и подписью руководителей</w:t>
      </w:r>
      <w:r>
        <w:rPr>
          <w:rFonts w:cs="Arial" w:ascii="Arial" w:hAnsi="Arial"/>
          <w:color w:val="FF6600"/>
          <w:sz w:val="20"/>
          <w:szCs w:val="20"/>
        </w:rPr>
        <w:t xml:space="preserve"> и составляются в офисной программе по предложенной вкладке в конце положения!  </w:t>
      </w:r>
      <w:r>
        <w:rPr>
          <w:rFonts w:cs="Arial" w:ascii="Arial" w:hAnsi="Arial"/>
          <w:b/>
          <w:color w:val="FF6600"/>
          <w:sz w:val="20"/>
          <w:szCs w:val="20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!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Уважаемые участники конкурса, дорогие выпускники!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18"/>
          <w:szCs w:val="18"/>
        </w:rPr>
        <w:t>Мы хотим, чтобы вы вновь перелистали страницы интересных творений и поделились с  нами не только  о своих будущих планах, но и поблагодарили своих любимых учителей, воспитателей, которые в течение многих лет помогали Вам своими советами, интересными открытиями достичь вами желаемые высоты. Учили Вас человечности и помогли   войти в современную жизн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u w:val="single"/>
        </w:rPr>
      </w:pPr>
      <w:r>
        <w:rPr>
          <w:b/>
          <w:sz w:val="18"/>
          <w:szCs w:val="18"/>
        </w:rPr>
        <w:t>Мы ждем ваши пожелания и рассказы о людях, которыми вы будите гордиться всю свою жизнь и рассказывать о них своим детям и внукам!..</w:t>
      </w:r>
    </w:p>
    <w:p>
      <w:pPr>
        <w:pStyle w:val="Normal"/>
        <w:spacing w:lineRule="auto" w:line="276"/>
        <w:ind w:left="57" w:right="16" w:hanging="0"/>
        <w:jc w:val="center"/>
        <w:rPr>
          <w:u w:val="single"/>
        </w:rPr>
      </w:pPr>
      <w:r>
        <w:rPr>
          <w:sz w:val="28"/>
          <w:szCs w:val="28"/>
          <w:u w:val="single"/>
        </w:rPr>
        <w:t>ЗАЯВКА НА УЧАСТИЕ  ВО ВСЕРОССИЙКОМ КОНКУРС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                      </w:t>
      </w:r>
      <w:r>
        <w:rPr>
          <w:b/>
          <w:sz w:val="28"/>
          <w:szCs w:val="28"/>
        </w:rPr>
        <w:t xml:space="preserve">«СЛОВО ВЫПУСКНИКА - 2022» </w:t>
      </w:r>
    </w:p>
    <w:p>
      <w:pPr>
        <w:pStyle w:val="Normal"/>
        <w:spacing w:lineRule="auto" w:line="276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педагога или родителя (при наличии)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ное наименование  учебного заведения или дошкольного учреждения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начальника отдела образования или культуры, телефон.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/>
            </w:pPr>
            <w:r>
              <w:rPr>
                <w:sz w:val="22"/>
              </w:rPr>
              <w:t xml:space="preserve">Точный почтовый адрес с индексом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организации, откуда была подана зая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color w:val="FF0000"/>
                <w:sz w:val="22"/>
              </w:rPr>
              <w:t>Обязательное требование для заполнения дипломов!!!!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5"/>
      <w:type w:val="nextPage"/>
      <w:pgSz w:w="11906" w:h="16838"/>
      <w:pgMar w:left="1080" w:right="850" w:gutter="0" w:header="0" w:top="28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2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.pokorenie@mail.ru" TargetMode="External"/><Relationship Id="rId4" Type="http://schemas.openxmlformats.org/officeDocument/2006/relationships/hyperlink" Target="mailto:media.pokorenie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2-04-08T07:54:00Z</dcterms:modified>
  <cp:revision>70</cp:revision>
  <dc:subject/>
  <dc:title> </dc:title>
</cp:coreProperties>
</file>